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RDER and NOTICE OF GENERAL EL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 the Registered Voters of Bryan Independent School District, Bryan, Texa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general election is hereby ordered to be held on November 3, 2020, for the purpose of electing to the Board of Trustees of the Bryan Independent School District Single-Member District Place 2, and At-Large Place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ice is hereby given that the polling places listed below will be open from 7:00 A. M. to 7:00 P.M. on November 3, 2020, for voting in a general election to elect to the Board of Trustees of the Bryan Independent School District members to Single-Member District Place 2, and At-Large Place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OCATIONS OF COUNTY VOTE CENTERS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60"/>
        <w:gridCol w:w="4518"/>
      </w:tblGrid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e Cen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ican Community Cen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4 Pierce Street, Millic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ge Station Utilities Mtg &amp; Tng Facilit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 Graham Rd, College S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ilee Baptist Churc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 N Logan Street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on Church of Kurte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 N FM 2038, Kurte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way Baptist Churc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 Southwest Pkwy, College S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ge Heights Assembly of Go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 Old College Rd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Baptist Church - Brya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 Cambridge Dr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on Baptist Churc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 E Villa Maria Rd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an Ballroo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 Palasota Street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os County Admin. Bldg.*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S Texas Ave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der Exhibit Hall*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Joe Routt Blvd, College S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 Williams Tabernacl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 Waco St/1216 Eureka St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as A&amp;M College of Medicine*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 Riverside Parkway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coln Cen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Eleanor, College S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ge Station City Hal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 Texas Ave, College S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ge Station ISD Admin Bldg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 Welsh, College S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lowship Freewill Baptist Churc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 W Villa Maria Rd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le Heights Baptist Churc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4 E Hwy 21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&amp;M Church of Christ Commons/Refiner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 Earl Rudder Freeway, College S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 United Methodist Churc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1 State Hwy 6, College S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na Hal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6 Tabor Rd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os Cen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 Briarcrest Dr, Bry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born Community Cen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9 W Greens Prairie Rd, Wellbo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ing Hope Baptist Churc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0 State Hwy 6 South, College S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rch of the Nazaren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2 E William J Bryan Pkwy, Bryan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Early voting by personal appearance will be conducted by the Office of the Brazos County Administrator as follows: Monday, October 19, 2020 thru Friday, October </w:t>
      </w:r>
      <w:r>
        <w:rPr>
          <w:rFonts w:cs="Arial"/>
          <w:szCs w:val="22"/>
          <w:highlight w:val="yellow"/>
        </w:rPr>
        <w:t>23</w:t>
      </w:r>
      <w:r>
        <w:rPr>
          <w:rFonts w:cs="Arial"/>
          <w:szCs w:val="22"/>
        </w:rPr>
        <w:t>, 2020. Voting hours are 8:00 a.m. until 5:00 p.m.; Saturday, October 24 voting hours will be from 7:00 a.m. until 7:00 p.m.; Sunday, October 25 from 10:00 a.m. until 3:00 p.m.; and October 26 thru October 30, 2020 voting hours will be 7:00 a.m. until 7:00 p.m. Early voting by personal appearance will be held at the following locations:  Brazos County Administration Building, 200 S Texas Ave, Bryan; Arena Hall, 2906 Tabor Road, Bryan; Galilee Baptist Church, 804 North Logan Street, Bryan; College Station Utilities Meeting/Training Facility, 1603 Graham Road, College Station; and Memorial Student Center (MSC), Texas A&amp;M University, RoomL504, College St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os County Election Administrat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Trudy Hancoc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300 E William J Bryan Parkway, Suite 100, Bryan, Texas 7780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979-361-5770 – Ph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979-361-5779 – Fax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cock@brazoscountytx.g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_____________________________                         </w:t>
      </w:r>
    </w:p>
    <w:p>
      <w:pPr>
        <w:pStyle w:val="Normal"/>
        <w:jc w:val="both"/>
        <w:rPr/>
      </w:pPr>
      <w:r>
        <w:rPr/>
        <w:t>Mark McCall, President</w:t>
        <w:tab/>
        <w:tab/>
        <w:tab/>
        <w:tab/>
        <w:tab/>
      </w:r>
    </w:p>
    <w:p>
      <w:pPr>
        <w:pStyle w:val="Normal"/>
        <w:jc w:val="both"/>
        <w:rPr/>
      </w:pPr>
      <w:r>
        <w:rPr/>
        <w:t>Bryan ISD Board of Trustee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Felicia Benford, Secretary</w:t>
      </w:r>
    </w:p>
    <w:p>
      <w:pPr>
        <w:pStyle w:val="Normal"/>
        <w:jc w:val="both"/>
        <w:rPr/>
      </w:pPr>
      <w:r>
        <w:rPr/>
        <w:t>Bryan ISD Board of Trustee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38:00Z</dcterms:created>
  <dc:creator>trlee</dc:creator>
  <dc:description/>
  <cp:keywords/>
  <dc:language>en-US</dc:language>
  <cp:lastModifiedBy>Trudy R. Hancock</cp:lastModifiedBy>
  <cp:lastPrinted>2016-08-10T08:41:00Z</cp:lastPrinted>
  <dcterms:modified xsi:type="dcterms:W3CDTF">2020-07-21T18:38:00Z</dcterms:modified>
  <cp:revision>2</cp:revision>
  <dc:subject/>
  <dc:title/>
</cp:coreProperties>
</file>