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OTICIA DE ELECCIÓN GENERAL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A LOS VOTANTES REGISTRADOS DE LA CIUDAD DE BRYAN, TEXAS: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ticia es dado por esto que los sitios de votación enumerados abajo estarán abiertos desde las 7:00 a.m. hasta las 7:00 p.m. el dia 3 de Noviembre, 2020, para votar en una elección general para elegir un Concejal de distrito unimiembro número tres y un Concejal de distrito unimiembro número cuatro, de la Ciudad de Bryan.  Los votantes registrados de la Ciudad de Bryan de distrito unimiembro número tres y cuatro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pueden votar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en cualquiera de los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lugares de votación</w:t>
      </w:r>
      <w:r>
        <w:rPr>
          <w:color w:val="222222"/>
          <w:sz w:val="22"/>
          <w:szCs w:val="22"/>
          <w:lang w:val="es-ES"/>
        </w:rPr>
        <w:t>.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OCALIZACIONES DE SITIOS DE VOTACIÓN (CENTROS DE VOTO)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llican Community Center, 22284 Pierce Street, Millic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llege Station Utilities Meeting and Training Facility, 1603 Graham Road, College Stat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lilee Baptist Church, 804 North Logan Street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on Church of Kurten, 977 North FM 2038, Kurt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kway Baptist Church, 1501 Southwest Parkway, College Stat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llege Heights Assembly of God, 4100 Old College Road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st Baptist Church – Bryan, 3100 Cambridge Drive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acon Baptist Church, 2001 East Villa Maria Road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yan Ballroom</w:t>
        <w:tab/>
        <w:t>, 703 Palasota Street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zos County Administration Building (Sanctuary), 200 South Texas Avenue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udder Tower Exhibit Hall, 401 Joe Routt Boulevard, College Station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.W. Williams Tabernacle, 311 Waco Street/1216 Eureka Street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as A&amp;M College of Medicine, 8447 Riverside Parkway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ncoln Center, 1000 Eleanor, College Stat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llege Station City Hall, 1101 Texas Avenue, College Stat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llege Station ISD Administration Building, 1812 Welsh, College Stat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lowship Freewill Baptist Church, 1228 West Villa Maria Road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stle Heights Baptist Church, 4504 East State Highway 21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&amp;M Church of Christ – Commons and Refinery, 2475 Earl Rudder Freeway, College Stat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rist United Methodist Church, 4201 State Highway 6, College Stat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ena Hall, 2906 Tabor Road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zos Center, 3232 Briarcrest Drive, Bry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llborn Community Center, 4119 West Greens Prairie Road, Wellbor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ving Hope Baptist Church, 4170 State Hwy 6 South, College Stat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urch of the Nazarene, 2122 East William J. Bryan Parkway, Bryan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NI"/>
        </w:rPr>
        <w:t>La votación por adelantada se llevará a cabo por apariencia personal y por correo. El periodo para la votación por adelantada en persona para la elección general será del 13 de octubre al 30 de octubre, 2020, en los siguientes sitios:</w:t>
      </w:r>
    </w:p>
    <w:p>
      <w:pPr>
        <w:pStyle w:val="Normal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zos County Administration Building, 200 South Texas Avenue, Bryan, Tex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ena Hall, 2906 Tabor Road, Bryan, Tex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lilee Baptist Church, 804 North Logan, Bryan, Texas</w:t>
      </w:r>
    </w:p>
    <w:p>
      <w:pPr>
        <w:pStyle w:val="Normal"/>
        <w:jc w:val="both"/>
        <w:rPr/>
      </w:pPr>
      <w:r>
        <w:rPr>
          <w:sz w:val="22"/>
          <w:szCs w:val="22"/>
        </w:rPr>
        <w:t>College Station Utilities Meeting and Training Facility, 1603 Graham Road, College Station, Texas Memorial Student Center, Cuarto L504, Joe Routt Boulevard, Texas A&amp;M University, College Station, Tex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echas y Horarios de Votación Adelan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de Octubre – 17 de Octubre, Martes-Sábado</w:t>
        <w:tab/>
        <w:tab/>
        <w:tab/>
        <w:t>8:00 a.m. – 5:0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de Octubre – 23 de Octubre, Lunes-Viernes</w:t>
        <w:tab/>
        <w:tab/>
        <w:tab/>
        <w:t>8:00 a.m. – 5:00 p.m.</w:t>
      </w:r>
    </w:p>
    <w:p>
      <w:pPr>
        <w:pStyle w:val="Normal"/>
        <w:jc w:val="both"/>
        <w:rPr/>
      </w:pPr>
      <w:r>
        <w:rPr>
          <w:sz w:val="22"/>
          <w:szCs w:val="22"/>
        </w:rPr>
        <w:t>24 de Octubre, Sábado</w:t>
        <w:tab/>
        <w:tab/>
        <w:tab/>
        <w:tab/>
        <w:tab/>
        <w:tab/>
        <w:t>7:00 a.m. – 7:0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de Octubre, Domingo</w:t>
        <w:tab/>
        <w:tab/>
        <w:tab/>
        <w:tab/>
        <w:tab/>
        <w:t>10:00 a.m. – 3:0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 de Octubre – 30 de Octubre, Lunes-Viernes</w:t>
        <w:tab/>
        <w:tab/>
        <w:tab/>
        <w:t>7:00 a.m. – 7:0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  <w:t xml:space="preserve">Las solicitudes de balotas que se votaran adelantada por correo deben ser recibidas antes de las 5:00 p.m. el 23 de Octubre, 2020, en la oficina de administrador de las elecciones del condado de Brazos, 302 East 24th Street, Bryan, Texas 77803; teléfono 979-361-5770; fax 979-361-5779; email </w:t>
      </w:r>
      <w:hyperlink r:id="rId2">
        <w:r>
          <w:rPr>
            <w:rStyle w:val="InternetLink"/>
            <w:sz w:val="22"/>
            <w:szCs w:val="22"/>
            <w:lang w:val="es-NI"/>
          </w:rPr>
          <w:t>thancock@brazoscountytx.gov</w:t>
        </w:r>
      </w:hyperlink>
      <w:r>
        <w:rPr>
          <w:sz w:val="22"/>
          <w:szCs w:val="22"/>
          <w:lang w:val="es-NI"/>
        </w:rPr>
        <w:t>.</w:t>
      </w:r>
    </w:p>
    <w:p>
      <w:pPr>
        <w:pStyle w:val="Normal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mitido este día 11th de agosto, 2020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es-ES_tradnl"/>
        </w:rPr>
        <w:t>Andrew Nelson, Alcalde, Ciudad de Bryan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es-ES_tradnl"/>
        </w:rPr>
        <w:t>A Nombre del Concilio de la Ciudad de Brya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cock@brazoscountytx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9:17:00Z</dcterms:created>
  <dc:creator>Roza Garza</dc:creator>
  <dc:description/>
  <cp:keywords/>
  <dc:language>en-US</dc:language>
  <cp:lastModifiedBy>Trudy R. Hancock</cp:lastModifiedBy>
  <cp:lastPrinted>2020-08-06T08:41:00Z</cp:lastPrinted>
  <dcterms:modified xsi:type="dcterms:W3CDTF">2020-10-03T19:17:00Z</dcterms:modified>
  <cp:revision>2</cp:revision>
  <dc:subject/>
  <dc:title>NOTICIA DE ELECCION</dc:title>
</cp:coreProperties>
</file>