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NOTICE OF GENERAL MUNICIPAL RUNOFF EL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THE REGISTERED VOTERS OF THE CITY OF BRYAN, TEXAS, SINGLE MEMBER DISTRICT NUMBER FI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tice is hereby given that the polling place listed below will be open from 7:00 a.m. until 7:00 p.m. on December 8, 2022, for voting in a runoff election to elect one City Councilmember from Single Member District Five for the City of Bry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 OF ELECTION DAY POLLING PL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esignSpark Innovation Center, 3891 South Traditions Drive, Bryan, Texa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2"/>
        </w:rPr>
        <w:t>Early voting by personal appearance shall be conducted by the Office of the County Elections Administrator at the DesignSpark Innovation Center, 3891 South Traditions Drive, Bryan, as follows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onday-Wednesday, November 28-30, 2022 – 8:00 a.m. – 5:00 p.m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hursday-Friday, December 1-2, 2022 – 7:00 a.m. – 7:00 p.m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aturday, December 3, 2022 – 8:00 a.m. – 1:00 p.m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pplications for mail ballots must be received by 5:00 p.m. on November 28, 2022, addressed to Brazos County Election Administrator’s Office, 300 East William Joel Bryan Parkway, Bryan, Texas  77803; telephone 979-361-5770; fax 979-361-5779; email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thancock@brazoscountytx.gov</w:t>
        </w:r>
      </w:hyperlink>
      <w:r>
        <w:rPr>
          <w:rFonts w:cs="Times New Roman" w:ascii="Times New Roman" w:hAnsi="Times New Roman"/>
          <w:szCs w:val="22"/>
        </w:rPr>
        <w:t>.  For more information:  www.brazosvotes.org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ssued this 18</w:t>
      </w:r>
      <w:r>
        <w:rPr>
          <w:vertAlign w:val="superscript"/>
        </w:rPr>
        <w:t>th</w:t>
      </w:r>
      <w:r>
        <w:rPr/>
        <w:t xml:space="preserve"> day of November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/s/</w:t>
      </w: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obby Gutierrez, Mayor</w:t>
      </w:r>
    </w:p>
    <w:p>
      <w:pPr>
        <w:pStyle w:val="Normal"/>
        <w:rPr/>
      </w:pPr>
      <w:r>
        <w:rPr/>
        <w:tab/>
        <w:tab/>
        <w:tab/>
        <w:tab/>
        <w:tab/>
        <w:t>City of Bry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cock@brazoscountytx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47:00Z</dcterms:created>
  <dc:creator>City of Bryan</dc:creator>
  <dc:description/>
  <cp:keywords/>
  <dc:language>en-US</dc:language>
  <cp:lastModifiedBy>Stratta, Mary L</cp:lastModifiedBy>
  <cp:lastPrinted>2022-11-15T14:08:00Z</cp:lastPrinted>
  <dcterms:modified xsi:type="dcterms:W3CDTF">2022-11-15T20:11:00Z</dcterms:modified>
  <cp:revision>8</cp:revision>
  <dc:subject/>
  <dc:title>NOTICE OF ELECTION</dc:title>
</cp:coreProperties>
</file>