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both"/>
        <w:rPr/>
      </w:pPr>
      <w:r>
        <w:rPr>
          <w:b w:val="false"/>
          <w:sz w:val="24"/>
        </w:rPr>
        <w:t>Notice is hereby given that the automatic tabulating equipment that will be used in the Democratic and Republican Primary Elections held on March 1, 2022 will be tested on Tuesday, January 18, 2022 at 5:30 PM at the Brazos County Elections Administrator’s office, 300 E Wm J Bryan Pkw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both"/>
        <w:rPr/>
      </w:pPr>
      <w:r>
        <w:rPr>
          <w:b w:val="false"/>
          <w:sz w:val="24"/>
          <w:lang w:val="es-ES"/>
        </w:rPr>
        <w:t>Por lo presente se da aviso que el equipo tabular automáticamente que se usará en la democrática y las elecciones primarias de la República celebrada que se llevará a cabo el día 1 de marzo de 2022 se comprobará viernes, el día 18 de enero de 2022 a las 5:30 PM en el Brazos County Elections Administrator’s office, 300 E Wm J Bryan Pkw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8:00Z</dcterms:created>
  <dc:creator>Brazos County</dc:creator>
  <dc:description/>
  <cp:keywords/>
  <dc:language>en-US</dc:language>
  <cp:lastModifiedBy>Trudy R. Hancock</cp:lastModifiedBy>
  <cp:lastPrinted>2002-03-04T08:37:00Z</cp:lastPrinted>
  <dcterms:modified xsi:type="dcterms:W3CDTF">2022-01-07T04:24:00Z</dcterms:modified>
  <cp:revision>3</cp:revision>
  <dc:subject/>
  <dc:title>PUBLIC NOTICE OF TEST OF AUTOMATIC</dc:title>
</cp:coreProperties>
</file>