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AVISO DE ELECCIÓN MUNICIPAL GENERAL DE DESEMPATE </w: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A LOS VOTANTES REGISTRADOS EN LA CIUDAD DE BRYAN, TEXAS, DISTRITO N</w:t>
      </w:r>
      <w:r>
        <w:rPr>
          <w:rFonts w:cs="Times New Roman" w:ascii="Times New Roman" w:hAnsi="Times New Roman"/>
          <w:b/>
          <w:lang w:val="es-MX"/>
        </w:rPr>
        <w:t>Ú</w:t>
      </w:r>
      <w:r>
        <w:rPr>
          <w:b/>
          <w:lang w:val="es-MX"/>
        </w:rPr>
        <w:t xml:space="preserve">MERO CINCO: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viso se da por esto que los sitios de votación enumerados abajo estarán abiertos desde las 7:00 a.m. hasta las 7:00 p.m. el 8 de diciembre de 2022, para una votación de desempate para elegir un miembro del consejo del Distrito Cinco para la Ciudad de Brya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UBICACIÓN DEL CENTRO PARA VOTAR EL DÍA DE LA ELECCIÓN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/>
        <w:t>DesignSpark Innovation Center, 3891 South Traditions Drive, Bryan, Texa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 xml:space="preserve">Votación anticipada en persona se llevará a cabo por la Oficina de Administrador de las Elecciones del Condado en DesignSpark Innovation Center, 3891 South Traditions Drive, Bryan, como sigue: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2"/>
          <w:lang w:val="es-MX"/>
        </w:rPr>
        <w:tab/>
        <w:t>lunes-miércoles, 28-30 de noviembre de 2022 – 8:00 a.m. – 5:00 p.m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2"/>
          <w:lang w:val="es-MX"/>
        </w:rPr>
        <w:tab/>
        <w:t>jueves-viernes, 1-2 de diciembre de 2022 – 7:00 a.m. – 7:00 p.m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2"/>
          <w:lang w:val="es-MX"/>
        </w:rPr>
        <w:tab/>
        <w:t>sábado, 3 de diciembre de 2022 – 8:00 a.m. – 1:00 p.m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s-MX"/>
        </w:rPr>
        <w:t xml:space="preserve">Las solicitudes para boletas de voto por correo se deben recibir antes de las 5:00 p.m. el 28 de noviembre de 2022, dirigido a </w:t>
      </w:r>
      <w:r>
        <w:rPr>
          <w:rFonts w:cs="Times New Roman" w:ascii="Times New Roman" w:hAnsi="Times New Roman"/>
          <w:szCs w:val="22"/>
        </w:rPr>
        <w:t>Brazos County Election Administrator’s Office</w:t>
      </w:r>
      <w:r>
        <w:rPr>
          <w:rFonts w:cs="Times New Roman" w:ascii="Times New Roman" w:hAnsi="Times New Roman"/>
          <w:szCs w:val="22"/>
          <w:lang w:val="es-MX"/>
        </w:rPr>
        <w:t xml:space="preserve">, 300 East William Joel Bryan Parkway, Bryan, Texas  77803; número de teléfono 979-361-5770; fax 979-361-5779; correo electrónico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s-MX"/>
          </w:rPr>
          <w:t>thancock@brazoscountytx.gov</w:t>
        </w:r>
      </w:hyperlink>
      <w:r>
        <w:rPr>
          <w:rFonts w:cs="Times New Roman" w:ascii="Times New Roman" w:hAnsi="Times New Roman"/>
          <w:szCs w:val="22"/>
          <w:lang w:val="es-MX"/>
        </w:rPr>
        <w:t>.  Para más información</w:t>
      </w:r>
      <w:r>
        <w:rPr>
          <w:rFonts w:cs="Times New Roman" w:ascii="Times New Roman" w:hAnsi="Times New Roman"/>
          <w:szCs w:val="22"/>
        </w:rPr>
        <w:t>:  www.brazosvotes.org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lang w:val="es-MX"/>
        </w:rPr>
        <w:t>Emitida este 18</w:t>
      </w:r>
      <w:r>
        <w:rPr>
          <w:vertAlign w:val="superscript"/>
          <w:lang w:val="es-MX"/>
        </w:rPr>
        <w:t>o</w:t>
      </w:r>
      <w:r>
        <w:rPr>
          <w:lang w:val="es-MX"/>
        </w:rPr>
        <w:t xml:space="preserve"> día de noviembre, 2022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  <w:tab/>
        <w:tab/>
        <w:tab/>
        <w:tab/>
      </w:r>
      <w:r>
        <w:rPr>
          <w:u w:val="single"/>
        </w:rPr>
        <w:t>/s/</w:t>
      </w:r>
      <w:r>
        <w:rPr/>
        <w:t>_____________________________________</w:t>
      </w:r>
    </w:p>
    <w:p>
      <w:pPr>
        <w:pStyle w:val="Normal"/>
        <w:rPr>
          <w:lang w:val="es-MX"/>
        </w:rPr>
      </w:pPr>
      <w:r>
        <w:rPr/>
        <w:tab/>
        <w:tab/>
        <w:tab/>
        <w:tab/>
        <w:tab/>
      </w:r>
      <w:r>
        <w:rPr>
          <w:lang w:val="es-MX"/>
        </w:rPr>
        <w:t>Bobby Gutierrez, Alcalde</w:t>
      </w:r>
    </w:p>
    <w:p>
      <w:pPr>
        <w:pStyle w:val="Normal"/>
        <w:rPr/>
      </w:pPr>
      <w:r>
        <w:rPr>
          <w:lang w:val="es-MX"/>
        </w:rPr>
        <w:tab/>
        <w:tab/>
        <w:tab/>
        <w:tab/>
        <w:tab/>
        <w:t>Ciudad de Bry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cock@brazoscountytx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03:00Z</dcterms:created>
  <dc:creator>City of Bryan</dc:creator>
  <dc:description/>
  <cp:keywords/>
  <dc:language>en-US</dc:language>
  <cp:lastModifiedBy>Stratta, Mary L</cp:lastModifiedBy>
  <cp:lastPrinted>2022-11-15T12:39:00Z</cp:lastPrinted>
  <dcterms:modified xsi:type="dcterms:W3CDTF">2022-11-15T20:12:00Z</dcterms:modified>
  <cp:revision>9</cp:revision>
  <dc:subject/>
  <dc:title>NOTICE OF ELECTION</dc:title>
</cp:coreProperties>
</file>